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教育实习心得体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化学系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 xml:space="preserve">级专升本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郭红伟</w:t>
      </w:r>
    </w:p>
    <w:p>
      <w:pPr>
        <w:pStyle w:val="Normal"/>
        <w:ind w:firstLine="48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没有比人更高的山，没有比脚更长的路，没有比爱心更宽广的胸怀，没有比教师更伟大的职业，从小就都对它充满着无限向往的我，现在终于有机会体验了这一神圣职业，这是让我终生难忘的一次宝贵的实习经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带着对教育事业的满腔热情，我在沧州市第八中学进行了为期两个月的实习。在此期间，我时刻以一名教师的身份严格要求自己，因为我知道，在大学里，我是一名学生，而在八中，我就要当好一名老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认为无论做什么事、从事什么样的工作，都在于一个“心”字，作为一名实习教师，我会认真做到：细心地听好每一节课；专心地备好每一节课；用心地讲好每一节课，耐心地批好每一份作业；倾心地辅导好每一位学生；虚心地听取指导老师的意见和建议；争取更多地关心和爱护每一位学生，每天将自己的所做、所学、所感总结下来。在八中，有指导老师的悉心教导和关怀；有我对学生的辅导和爱护；有一次次受益匪浅的锻炼；有一个个努力付出后的收获。这一切让我认识到：现代教育要求教师除了精通某一学科的专门知识，懂得教育理论，掌握教育教学方法以外；还要求教师具有较好的沟通人际关系的能力，有扎实的基本功和一定的教学艺术，同时要求教师具有正确的人生观和价值观，有一定的文化修养和高尚的审美情趣。经过这次锻炼，我的教育思想和教学水平有了质的飞跃，取得了长足的发展和巨大的收获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很荣幸化学教研组的组长李老师成为了我的指导老师，李老师很幽默，每次到八中推开办公室门，总能看见他满脸的笑容，听到他大声地对我说：“郭老师好！”虽然是玩笑话，但我受到了很大的鼓舞。每当学生有作业交上来，我都会认真地协助老师批改，批改完及时地告诉老师学生的学习情况；在专心地备好每一节课后，我都会积极地向老师征求意见，并在老师的指导下做进一步的修改、完善，为讲好课做充分准备。有时，我会主动地向老师争取讲课的机会，讲课前，李老师经常对我说“肯定没问题”，简单的话语，总会带给我信心和力量。每次讲完课，我都会主动请求老师给予批评、指正，然后进行教学反思。每当我向李老师请教班级管理方法及教学方法时，他都会很认真地向我传授经验。我喜欢独立思考，在教学研讨中出现的问题，我会结合所学的新课程理念提出自己独到的见解，我的积极表现得到了老师们的一致好评。在指导老师的帮助与鼓励下，我的教学水平有了很大的提高，我很感谢指导老师给我提供的锻炼机会，同时也为自己的成长和进步感到高兴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俗话说得好：“得民心者得天下”，作为一名教师，我们也需要得“民心”，即学生的心，这就需要我们真正地去关心和爱护每一位学生，深入到学生当中，去倾听他们的心声。记得第一次给学生考试时，在收完试卷后，我发现有一名同学只交了一张白纸，上面除了姓名，还有一滴血，我急忙找到了这位同学，他坐在最后一排，正低着头哭泣，手背上还破了一块 。我拿出口袋里的卫生纸帮他擦了擦，并低头轻声地问他：“怎么了？”他还是一直在哭，旁边的同学告诉我，他不会写，所以急得把手抓破了。我耐心地安慰他，并轻声地告诉他：“不要着急，不会慢慢学，老师一点点地教给你。”他认真地向我点了点头 ，这时我发现全班同学的目光都投向了我，就这样，我和学生渐渐地熟悉了。我第一次讲课是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班，讲的是“分子和原子”这个课题，其中，在讲授“分子是不断运动的”这一内容上，我精心设计了一个实验。我提前用滤纸刻好了三个艺术字——“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，加油！”（“</w:t>
      </w:r>
      <w:r>
        <w:rPr>
          <w:rFonts w:cs="宋体;SimSun" w:ascii="宋体;SimSun" w:hAnsi="宋体;SimSun"/>
          <w:sz w:val="24"/>
        </w:rPr>
        <w:t>20”</w:t>
      </w:r>
      <w:r>
        <w:rPr>
          <w:rFonts w:ascii="宋体;SimSun" w:hAnsi="宋体;SimSun" w:cs="宋体;SimSun"/>
          <w:sz w:val="24"/>
        </w:rPr>
        <w:t>是代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班），然后将这三个艺术字固定在白色的塑料泡沫上，做实验时，我将酚酞溶液滴在这几个艺术字上，将少量浓氨水倒在烧杯里，然后将艺术字靠近烧杯口，由于浓氨水具有挥发性，使得氨气分子不断运动到艺术字的酚酞上，进而使艺术字变红，这个实验还有一个亮点——就是在快要下课的时候，艺术字的红色会褪去（氨气分子又挥发走了），这更进一步地说明了氨气分子是在不断运动的。这个实验现象让学生眼前一亮，它像变魔术一样给了同学们一个很大的惊喜，这节课极大地调动了学生的学习积极性，激发了同学们的学习热情。我认为作为老师，用心地为学生去想、去做，找对方法，才能真正把课上好，成为一名合格的人民教师。日子一天天过去，我进班的次数越来越多，在给学生辅导的过程中，我会平等地看待每一位学生，对他们提出的问题耐心、细致地讲解，不懂就反复地讲，争取给同学们提供更多帮助，我很高兴同学们越来越喜欢我了。我所做的一切使我懂得，老师一点小小的关怀就能开启学生的心灵，老师所做的每一次努力也都会得到学生的认可。在实习的最后一天，我给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班上了最后一节自习课，在与学生告别的过程中，看到他们不舍的目光，我真得很感动，那一刻，我为自己是一名人民教师而感到自豪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现在，我想用几句话来表达我此时此刻的心情：我已立志做一名人民教师，育人为本，敬业爱生，传承文明，启智求真，为人师表，弘扬正气，终身学习，为人民的教育事业努力奋斗！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这次实习让我收获了宝贵的精神财富和实践经验。我想，不管将来我们会在哪里，从事什么样的工作，只要保持着朝气蓬勃、奋发有为的精神状态，认真负责，全心全意地去想、去做，世界就会因我们的存在而更加美丽！衷心地祝愿每一位同学都能够梦想成真！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最后，我要对倾心培养、支持与鼓励我们的系领导和老师们表示衷心地感谢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drawing>
          <wp:inline distT="0" distB="0" distL="0" distR="0">
            <wp:extent cx="2660650" cy="218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20:00Z</dcterms:created>
  <dc:creator/>
  <dc:description/>
  <cp:keywords/>
  <dc:language>en-US</dc:language>
  <cp:lastModifiedBy>User</cp:lastModifiedBy>
  <dcterms:modified xsi:type="dcterms:W3CDTF">2013-11-18T04:07:00Z</dcterms:modified>
  <cp:revision>11</cp:revision>
  <dc:subject/>
  <dc:title>    没有比人更高的山，没有比脚更长的路，没有比爱心更宽广的胸怀，没有比教师更伟大的职业，从小就都对它充满着无限向往的我，现在终于有机会体验了这一神圣职业，这是让我终生难忘的一次宝贵的实习经历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